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CTION 0954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WIDE PANEL METAL CEILING SYSTEM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Hunter Douglas Architectural Products, Inc., metal ceil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This section is based on the products of Hunter Douglas Architectural Products, Inc., which is located at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5015 Oakbrook Parkway, Suite 10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Norcross, GA  3009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   Tel:  (800) 366-432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 xml:space="preserve">NOTE **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CTION 09548 - WIDE PANEL METAL CEILING SYSTEMS, Copyright 1998, The Architect's Catalog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ENER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SECTION INCLUD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Wide panel metal ceiling systems consisting of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uspension carrier systems and accessor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from the subparagraphs below as applicable to the proj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Galvanized panels with beveled edg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Aluminum panels with beveled edge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Galvanized panels with recessed joint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Aluminum panels with recessed joi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</w:r>
      <w:r>
        <w:rPr/>
        <w:tab/>
        <w:t>RELATED SECTION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Division 15 Sections:  Mechanical air grilles, diffusers, and fire sprinkle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Division 16 Sections:  Lighting fixtur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  <w:tab/>
        <w:t>REFERENC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references below that are not actually required by the text of the edited section; add others as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STM C 636 - Practice for Installation of Metal Ceiling Suspension Systems for Acoustical Tile and Lay-In Panel Ceil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_________________________________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SYSTEM DESCRIP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 xml:space="preserve">Design Requirements:  Prefinished metal panels, suspension carrier system, and accessories, including provisions for the incorporation of mechanical diffusers and lighting fixtures. 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ystem installations are for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from the subparagraphs below as applicable to the proj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Interior applica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Exterior applica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Interior and exterior applica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or edit all, none, or portions of the following paragraph and subparagraphs as required for the projec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Performance Requirements:  Provide the following minimum requirements for the manufacturer's standard installed system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Flame Spread:  0-25, per ASTM E 84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Noise Reduction Coefficient (NRC):  0.70 minimum for perforated pane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</w:r>
      <w:r>
        <w:rPr/>
      </w:r>
      <w:r>
        <w:rPr/>
        <w:tab/>
        <w:t>SUBMITT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Submit under provisions of Section 013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Product Data:  Manufacturer's catalog data, detail sheets, specifications, and printed installation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hop Drawings:  Prepared specifically for this project, showing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Reflected ceiling plan(s), indicating metal ceiling layout, ceiling mounted items, and penetration loca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uspension carrier system and component layou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Details of system assembly and connection to building compon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Sample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pecified Wide Metal Panels:  Minimum of one actual size panel of each type and finish required by the proj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Color Samples:  Manufacturer's standard colors (finishes) for Architect's selection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uspension Carrier System Components and Molding/Trim:  Minimum 12 inch (305 mm) length of each type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</w:r>
      <w:r>
        <w:rPr/>
      </w:r>
      <w:r>
        <w:rPr/>
        <w:tab/>
        <w:t>QUALITY ASSURANC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Manufacturer Qualification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Metal Ceiling System Components:  Minimum 3 years experience in actual production of specified products, with resources to provide consistent quality in appearance and physical properties without delaying the work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uspension Carrier System Components:  Single manufacturer providing compatible components for a complete metal ceiling system install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Installer Qualifications:  Firm with installers having not less than 3 years successful experience on projects of similar size and requirem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Regulatory Requirement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Verify with applicable governing agencies as to specific standards of compliance and include or refer to below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Fire Rating Performance Characteristics:  Install system to provide a flame spread of 0-25, complying with certified testing to ASTM E 84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uspension System Installation Standard:  ASTM C 636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_________________________________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paragraph below when a mock-up is appropriate or required for the projec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Mock-Up:  Before beginning installation, erect a mock-up section where directed, using all system compon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Pre-Installation Conference:  Before beginning installation, conduct a conference to review system requirements, shop drawings, and all coordination need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</w:r>
      <w:r>
        <w:rPr/>
        <w:tab/>
        <w:t>DELIVERY, STORAGE, AND HANDL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Deliver system components in manufacturer's original unopened packages, clearly label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tore components in fully enclosed dry space.  Carefully place on skids and protect from damage due to moisture and other construction activiti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Handle components to prevent damage to surfaces and edges, and to prevent distortion and other physical dam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</w:r>
      <w:r>
        <w:rPr/>
        <w:tab/>
        <w:t>PROJECT/SITE CONDITION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Begin system installations only after spaces are enclosed and weathertight, and after all wet work and overhead work have been comple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Before starting installations, allow materials to reach ambient room temperature and humidity intended to be maintained for occupancy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In the paragraph below, insert specific project conditions that will affect work of this section.  If none, delete paragrap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Existing Conditions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______________________________________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____________________________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</w:r>
      <w:r>
        <w:rPr/>
      </w:r>
      <w:r>
        <w:rPr/>
        <w:tab/>
        <w:t>EXTRA MAINTENANCE MATERI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Furnish matching replacement units in manufacturer's original packages, clearly label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from subparagraphs below as applicable to the proj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1 percent of each type installed on the Proj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____ percent of each type installed on the Projec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Deliver extra materials and access tools to Owner's representativ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</w:r>
      <w:r>
        <w:rPr/>
        <w:tab/>
        <w:t>PRODUCT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MANUFACTURE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cceptable Manufacturer:  Hunter Douglas Architectural Products, Inc., 5015 Oakbrook Parkway, Suite 100, Norcross, GA  30093; ASD. Tel: (800) 366-432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Requests for substitutions will be considered in accordance with provisions of Section 01600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paragraph above or below; coordinate with Division 1 requirement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Substitutions:   Not permit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Provide all wide panel metal ceiling systems from a single manufactur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CEILING PANEL MATERI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panel type(s) from two paragraphs below as applicable to the proj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Wide Panel, Type 300C:  Fabricated to provide a beveled edge joint between panels when installed with suspension system specifi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material and face from the following subparagraphs; delete those not required for the proj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Material:  Roll-formed aluminum, 0.028 inch (0.7 mm) thick, 11.811 inches (300 mm) wid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Material:  Galvanized steel, 0.024 inch (0.6 mm) thick, 11.811 inches (300 mm) wid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ace:  Perforat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Non-woven blank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Acoustic blank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Non-woven blanket and acoustic blank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</w:r>
      <w:r>
        <w:rPr/>
        <w:tab/>
        <w:t>Face:  Solid, non-perfora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Wide Panel, Type 300A:  Fabricated to provide a 0.39 inch (10 mm) wide by 1.25 inch (31 mm) deep recessed joint between panels when attached to carrie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material and face from the following subparagraphs; delete those not required for the proj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Material:  Roll-formed aluminum, 0.028 inch (0.7 mm) thick, 11.417 inches (290 mm) wid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Material:  Galvanized steel, 0.024 inch (0.6 mm) thick, 11.417 inches (290 mm) wid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Face:  Perforat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Non-woven blank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Acoustic blank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2304" w:hanging="576"/>
        <w:rPr/>
      </w:pPr>
      <w:r>
        <w:rPr/>
        <w:fldChar w:fldCharType="begin"/>
      </w:r>
      <w:r>
        <w:rPr/>
        <w:instrText xml:space="preserve"> SEQ level4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Non-woven blanket and acoustic blanke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</w:r>
      <w:r>
        <w:rPr/>
        <w:tab/>
        <w:t>Face:  Solid, non-perfora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Insert length below from manufacturer's standard lengths of 3 feet 4 inches (1 m) minimum up to 19 feet 8 inches (6 m) maximu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Panel Length:  ___ feet ____ inches (_____ m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either non-perforated or perforated style below; for perforated, select perforation pattern as required for the projec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Panel Style:  Non-perfora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Panel Style:  Perforat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Pattern:  0.06 inch (1.5 mm) diameter by 0.12 (3 mm) staggered centers (23 percent open area)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Pattern:  0.08 inch (2.0 mm) diameter by 0.20 (5 mm) staggered centers (15 percent open area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</w:r>
      <w:r>
        <w:rPr/>
      </w:r>
      <w:r>
        <w:rPr/>
        <w:tab/>
        <w:t>Panel Finish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one or more finishes as required for the project from the following sub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Interior:  Tone Whit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Interior:  Gloss Whit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Interior:  Polar Whit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Interior:  Cotton Whit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Interior:  Ivory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Interior:  Elephant Gray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Interior:  Bright Silver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Interior:  Natural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Exterior Non-Perforated:  Lighthouse Whit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  <w:tab/>
        <w:t>Exterior Non-Perforated:  Pure Whit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  <w:tab/>
        <w:t>Exterior Non-Perforated:  Natura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  <w:tab/>
        <w:t>SUSPENSION SYSTEM MATERI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appropriate suspension system from the four paragraphs below.  Only the suspension system in the first paragraph is acceptable for Type 300A panels; 300C panels may utilize any of the fou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Concealed Carrier Suspension System:  Formed, inverted V-shaped 2.45 inches (62 mm) high carrier sections; pre-punch carrier sections that are to receive ceiling panels, with prongs for snap attachment and support of panel side edg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material(s) from the following two subparagraphs.  Only aluminum carrier system in the subparagraph below is approved for exterior installa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Material:  0.040 inch (0.95 mm) thick roll-formed aluminum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Material:  0.040 inch (0.95 mm) thick galvanized steel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Provide manufacturer's standard metal carrier suspension system components, including splices, connector wire clips, hanger rods and adjustment springs, PVC closing pieces, and trim for panel end attachment to wal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Exposed Lay-On Suspension System:  Formed exposed, inverted T-shaped galvanized steel sections with flanges to receive and support ends of ceiling panel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Provide manufacturer's standard metal inverted T-bar suspension system components, including splices, connectors, hanger wire, or hanger rods and adjustment springs, and edge tri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Concealed Clip-In Suspension System:  1-1/2 inch (38 mm) deep, 16 gage (1.5 mm) galvanized steel "C" channel primary runners with manufacturer's cross connector clamps, to which are attached secondary inverted V-shaped formed clip-in style galvanized steel runners 1-1/2 inch (38 mm) high, 0.024 inch (0.6 mm) thick to receive the ceiling panel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Provide manufacturer's standard metal clip-in suspension system components, including runner and rail splices and connectors, wall and ceiling brackets, locking clips, hanger rods and adjustment springs, and edge tri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Exposed C-Grid Suspension System:  Formed L-shaped crossbrace members and flat laid, exposed C-shaped galvanized steel runner sections, 0.049 inch (1.25 mm) thick, 3.937 inches (100 mm) wide, 1.181 inches (30 mm) high, to receive lay-on ceiling pane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grid shape from the following two sub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Grid Shape:  Parallel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Grid Shape:  Squar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Provide manufacturer's standard metal C-grid suspension system components, including grid splices, suspension hanger members, grid suspension shoes and hanger lug sections, wall support brackets, locking clips, and C-grid cross connecto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the following paragraph if required.  Verify and insert proper sizes required to comply with governing codes, as designed by a registered structural engine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</w:r>
      <w:r>
        <w:rPr/>
      </w:r>
      <w:r>
        <w:rPr/>
        <w:tab/>
        <w:t>Seismic Struts:  _______________________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  <w:tab/>
        <w:t>ACCESSORY MATERIAL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edge trim from the following two paragrap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Edge Trim:  Manufacturer's standard aluminum edge trim mold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profile from the following two sub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L-shaped profil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Reveal shaped profi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</w:r>
      <w:r>
        <w:rPr/>
      </w:r>
      <w:r>
        <w:rPr/>
        <w:tab/>
        <w:t>Edge Trim:  Manufacturer's standard steel edge trim molding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Select profile from the following two subparagraph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L-shaped profile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Reveal shaped profi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Acoustical Material:  Black finish, no surface print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one or both of the following two subparagraphs as required for the project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Blankets:  Minimum 1 inch (25 mm) thick, 1-1/2 pcf (24.03 kg per cubic m) fiberglass batt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Non-Woven Acoustic Tissue:  0.008 inch (0.2 mm) thick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Delete the following subparagraph if perforated panels are not specified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NRC Rating:  Not less than 0.70 for in-place material over perforated metal ceiling pane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</w:r>
      <w:r>
        <w:rPr/>
      </w:r>
      <w:r>
        <w:rPr/>
        <w:tab/>
        <w:t>Air Distribution Devices:  Independently suspended, relocatable, adjustable from below finished ceiling, capable of being fully integrated with ceiling syste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Lighting Fixtures:  Capable of being fully integrated with ceiling system and requiring no interruption of ceiling components, independently suspended and as selected to conform to lighting criteria specified in Division 16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1152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  <w:tab/>
        <w:t>EXECU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XAMIN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Examine areas receiving wide panel metal ceiling system for conditions that might adversely affect the install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Verify that all work above ceiling system has been satisfactorily completed prior to start of ceiling installa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Do not start ceiling installations until all unsatisfactory conditions affecting ceiling systems have been correc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</w:r>
      <w:r>
        <w:rPr/>
        <w:tab/>
        <w:t>PREPAR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Provide layouts for inserts, clips, and other support items required to be installed by other trades.  Furnish inserts, clips, and related items to other trades in a timely manner to preclude construction delay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Coordinate with other trades for proper installation of inserts and related item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Verify ceiling layouts by actual field measurement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Establish ceiling layout to balance borders and minimize out-of-square conditions.  Coordinate all work that penetrates ceiling panel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</w:r>
      <w:r>
        <w:rPr/>
      </w:r>
      <w:r>
        <w:rPr/>
        <w:tab/>
        <w:t>INSTALL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Install wide panel metal ceiling system in accordance with manufacturer's printed installation instructions, submittals, applicable industry standards, and governing regulatory requirements for the work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Suspension System: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Comply with requirements of ASTM C 636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Support hangers securely from building structure using hanger rods or wires directly attached to structure, or to inserts or other devices with eye-screws, by looping and wire-ty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paragraph below if seismic/uplift struts are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</w:r>
      <w:r>
        <w:rPr/>
      </w:r>
      <w:r>
        <w:rPr/>
        <w:tab/>
        <w:t>Install seismic struts at exterior locations, spacings to comply with structural requirements of governing cod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  <w:t>NOTE ** Retain paragraph below if required for the projec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>.</w:t>
        <w:tab/>
        <w:t>Install acoustical material above ceiling panels to comply with manufacturer's instruc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>.</w:t>
        <w:tab/>
        <w:t>Install ceiling panels and trim pieces with neat, tight joints and to comply with approved detail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Cut panels as necessary to fit at borders and other penetrations; install panel splices to comply with manufacturer's instruc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Install end trim and edge molding trim at perimeter of wide panel metal ceiling system and at other locations where required to conceal edges of ceiling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F</w:t>
      </w:r>
      <w:r>
        <w:rPr/>
        <w:fldChar w:fldCharType="end"/>
      </w:r>
      <w:r>
        <w:rPr/>
        <w:t>.</w:t>
      </w:r>
      <w:r>
        <w:rPr/>
      </w:r>
      <w:r>
        <w:rPr/>
        <w:tab/>
        <w:t>Install air distribution devices and lighting fixtures at indicated locations.</w:t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728" w:hanging="576"/>
        <w:rPr/>
      </w:pPr>
      <w:r>
        <w:rPr/>
        <w:fldChar w:fldCharType="begin"/>
      </w:r>
      <w:r>
        <w:rPr/>
        <w:instrText xml:space="preserve"> SEQ level3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Support devices and fixtures from building structure above, independent from ceiling suspension system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576" w:hanging="576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level1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</w:r>
      <w:r>
        <w:rPr/>
      </w:r>
      <w:r>
        <w:rPr/>
        <w:tab/>
        <w:t>ADJUSTING AND CLEANING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.</w:t>
        <w:tab/>
        <w:t>Adjust components to provide uniform toleranc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.</w:t>
        <w:tab/>
        <w:t>Replace all ceiling panels that are scratched, dented, or otherwise damag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ind w:left="1152" w:hanging="576"/>
        <w:rPr/>
      </w:pPr>
      <w:r>
        <w:rPr/>
        <w:fldChar w:fldCharType="begin"/>
      </w:r>
      <w:r>
        <w:rPr/>
        <w:instrText xml:space="preserve"> SEQ level2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>.</w:t>
        <w:tab/>
        <w:t>Clean exposed surfaces with non-solvent, non-abrasive commercial type cleane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/>
      <w:tab/>
      <w:t>09548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;Courier" w:hAnsi="Courier;Courier" w:eastAsia="Courier;Courier" w:cs="Courier;Courier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;Courier" w:hAnsi="Courier;Courier" w:eastAsia="Courier;Courier" w:cs="Courier;Courier"/>
      <w:sz w:val="24"/>
      <w:szCs w:val="24"/>
      <w:vertAlign w:val="superscript"/>
      <w:lang w:val="en-US"/>
    </w:rPr>
  </w:style>
  <w:style w:type="character" w:styleId="Document2">
    <w:name w:val="Document 2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Document3">
    <w:name w:val="Document 3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IP">
    <w:name w:val="IP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SI">
    <w:name w:val="SI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AA">
    <w:name w:val="AA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BL">
    <w:name w:val="BL"/>
    <w:basedOn w:val="DefaultParagraphFont"/>
    <w:qFormat/>
    <w:rPr>
      <w:rFonts w:ascii="Courier;Courier" w:hAnsi="Courier;Courier" w:eastAsia="Courier;Courier" w:cs="Courier;Courier"/>
      <w:sz w:val="24"/>
      <w:szCs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ARCAT">
    <w:name w:val="ARCAT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6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CDS">
    <w:name w:val="CDS"/>
    <w:qFormat/>
    <w:pPr>
      <w:widowControl w:val="false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Level1par">
    <w:name w:val="Level 1 par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2448" w:leader="none"/>
        <w:tab w:val="left" w:pos="345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</w:pPr>
    <w:rPr>
      <w:rFonts w:ascii="Courier;Courier" w:hAnsi="Courier;Courier" w:eastAsia="Courier;Courier" w:cs="Courier;Courier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5:55:00Z</dcterms:created>
  <dc:creator>Susan McClendon</dc:creator>
  <dc:description/>
  <dc:language>en-US</dc:language>
  <cp:lastModifiedBy>Susan McClendon</cp:lastModifiedBy>
  <dcterms:modified xsi:type="dcterms:W3CDTF">1998-06-22T15:55:00Z</dcterms:modified>
  <cp:revision>2</cp:revision>
  <dc:subject/>
  <dc:title>	SECTION 09548</dc:title>
</cp:coreProperties>
</file>